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t tygodnia: Wiosenne powroty- Wołanie wios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głó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rozwijanie sprawności manualn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utrwalanie cech ptasich na podstawie wilg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arta pracy, cz. 3, s. 6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skazywanie na rysunkach: słowika, wróbla, jaskółki, bociana. Kolorowanie rysunków ptaków, które powracają do Polski wiosną. Nazywanie ptaków przedstawionych na zdjęci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ysowanie po śladach ramek zdję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Ćwiczenia separacji ruch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paracja ruchów polega na wprowadzeniu wybranej części ciała w ruch, w sposób niezależny od ruchów innych części ciał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ezależność ruchów rąk tułow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wa ręka poziomo w bok, lewa – pionowo w górę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wa ręka poziomo w przód, lewa – pionowo w górę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wa ręka poziomo w przód, lewa – pod kątem w górę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wa ręka pod kątem w górę, lewa – pod kątem w dó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Rozdzielanie ruchów dłoni i palc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ciskanie prawej dłoni przy jednoczesnym rozchylaniu le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derzanie czubkami palców obydwu dłoni o blat stołu, na zmianę: wewnętrzną stroną dłoni i zewnętrzną stroną dło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Rozdzielanie ruchów palc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ciśnięcie pięści wokół kciuk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oszenie po jednym placu dłoni opartej palcami o stó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arta pracy, cz. 3, s. 6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Łączenie fragmentów obrazków z dołu karty z odpowiednimi pustymi miejscami na duż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raz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Zabawa relaksacyjna – Ptasie gniazdo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ędą potrzebne: klocki, poduszki, odtwarzacz CD, nagranie spokojnej melod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dzic  wraz z dzieckiem buduje na środku sali gniazdo z koców i poduszek. Dziecko siada</w:t>
      </w:r>
    </w:p>
    <w:p>
      <w:pPr>
        <w:pStyle w:val="Normal"/>
        <w:rPr/>
      </w:pPr>
      <w:r>
        <w:rPr>
          <w:sz w:val="26"/>
          <w:szCs w:val="26"/>
        </w:rPr>
        <w:t>w gnieździe. Rodzic  prosi dziecko, aby wyobraziło sobie, że jest  pisklęciem. Przy nagraniu spokojnej melodii opowiada, co się zdarzył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Nasze przytulne, ciepłe gniazdo jest bardzo wysoko na drzewie i wiatr kołysze nim delikat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gnieździe mieszkają mama bocianowa i małe bocianie pisklęta. Wiatr dmie coraz mocni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gle gniazdo się przewraca, a wy, małe pisklęta, musicie rozłożyć skrzydełka i machać ni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by nie spaść na ziemię. Rozłóżcie szeroko ramiona i latajcie po sali, mówiąc: kle, kle, kle… dopóki nie naprawię gniazda i z powrotem was do niego nie przyprowadzę. (N. naprawia gniazdo i przyprowadza do niego jedno pisklę za drugim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. kontynuuje opowieść: – Teraz znów siedzimy w naszym ciepłym gniazdku i łagodnie się kołyszemy. Ojej, nadchodzi burza! Nagle nasze gniazdo znów się przewraca. Rozłóżcie skrzydeł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latajcie po sali, powtarzając przy tym: kle, kle, kle… Mocno poruszajcie swoimi skrzydełk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by stały się silne. Chcę naprawić gniazdo i zanieść do niego wszystkie pisklęta. Teraz znow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żemy wszyscy razem siedzieć w ciepłym domku. Widzę, że moje małe bocianki umieją ju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tać… Rozwińcie swoje skrzydełka, pofruńcie i przylećcie teraz do gniazda sa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Karty pracy Nowe przygody Olka i Ady. Litery i liczby, cz. 2, s. 62–63.</w:t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Liczenie figur po lewej stronie i po prawej stronie. Porównywanie ich liczby, wpisywanie odpowiednich liczb i znaków. Wpisywanie odpowiednich licz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6. Praca plastyczna – ptak Wilga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Drogie dzieci! Mamy dla Was  zadanie plastyczne . Prosimy Was o wykonanie ptaka wilgi z materiałów plastycznych jakie posiadacie w domu. Pochwalcie się swoimi pracami i wyślijcie je na  wspólnego maila </w:t>
      </w:r>
      <w:r>
        <w:rPr>
          <w:b/>
          <w:sz w:val="26"/>
          <w:szCs w:val="26"/>
          <w:u w:val="single"/>
        </w:rPr>
        <w:t>grupatrzeciapm2zgierz@wp.pl</w:t>
      </w:r>
    </w:p>
    <w:p>
      <w:pPr>
        <w:pStyle w:val="Normal"/>
        <w:rPr/>
      </w:pPr>
      <w:r>
        <w:rPr>
          <w:b/>
          <w:sz w:val="26"/>
          <w:szCs w:val="26"/>
        </w:rPr>
        <w:t>Będzie nam bardzo miło podziwiać Wasze prace. Pozdrawiamy p. Kasia i p. Paulin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44450</wp:posOffset>
            </wp:positionV>
            <wp:extent cx="4536440" cy="3063875"/>
            <wp:effectExtent l="0" t="0" r="0" b="0"/>
            <wp:wrapNone/>
            <wp:docPr id="1" name="63589_o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89_o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04:00Z</dcterms:created>
  <dc:creator>acer</dc:creator>
  <dc:description/>
  <cp:keywords/>
  <dc:language>en-US</dc:language>
  <cp:lastModifiedBy>acer</cp:lastModifiedBy>
  <dcterms:modified xsi:type="dcterms:W3CDTF">2021-04-08T06:37:00Z</dcterms:modified>
  <cp:revision>3</cp:revision>
  <dc:subject/>
  <dc:title>Temat tygodnia: Wiosenne powroty- Wołanie wiosny</dc:title>
</cp:coreProperties>
</file>