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at tygodnia: Wiosenne powroty- Powroty ptak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głó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rozwijanie mow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budzenie zainteresowania przyrod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Zabawa plastyczna – Wiosenne słońce.</w:t>
      </w:r>
    </w:p>
    <w:p>
      <w:pPr>
        <w:pStyle w:val="Normal"/>
        <w:rPr/>
      </w:pPr>
      <w:r>
        <w:rPr>
          <w:sz w:val="26"/>
          <w:szCs w:val="26"/>
        </w:rPr>
        <w:t>Dla każdego dziecka będzie potrzebne: żółty papier i pomarańczowy papier, kartka w kształcie słońca, kl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dzieranie koła i pasków – promyków słońca – z żółtego papieru i z pomarańcz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pieru; przyklejanie ich na kartce w kształcie słoń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Rozwiązywanie zagadek o ptak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óra biało-czarn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ciki czerwon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iekają przed nim żabki,</w:t>
      </w:r>
    </w:p>
    <w:p>
      <w:pPr>
        <w:pStyle w:val="Normal"/>
        <w:rPr/>
      </w:pPr>
      <w:r>
        <w:rPr>
          <w:sz w:val="26"/>
          <w:szCs w:val="26"/>
        </w:rPr>
        <w:t>bardzo przestrasz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bocia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osną do nas przylecia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 ptaszyna czarna, mał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rować się nie uczył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le gniazdk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epił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jaskółk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ż po lesie kuk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niazdka sobie szu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k znajdzie, podrzuca jaj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ech inni je wygrzewaj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kukułk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Śpiewa wysok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osenki do słonk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łos ma podob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drżenia dzwon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skowrone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Karta pracy, cz. 3, s. 67.</w:t>
      </w:r>
    </w:p>
    <w:p>
      <w:pPr>
        <w:pStyle w:val="Normal"/>
        <w:rPr/>
      </w:pPr>
      <w:r>
        <w:rPr>
          <w:sz w:val="26"/>
          <w:szCs w:val="26"/>
        </w:rPr>
        <w:t>Oglądanie zdjęć. Dotykanie ich i mówienie nazw ptaków. Kończenie podanego rytmu – naklejanie odpowiednich zdjęć ptaków, odszukanych wśród naklejek. Łączenie pierwsz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łosek z nazw obrazków. Podawanie nazwy ptaka, która powstał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pracy, cz. 3, s. 6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ytanie nazw ptaków z pierwszego rzędu. Odszukanie w drug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w trzecim rzędzie takich samych wyrazów. Kolorowanie ich tak samo jak tych we wzorz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pracy, cz. 3, s. 6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ysowanie po śladach linii – od zdjęć dorosłych ptaków do ich potomstwa. Nazywa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taków. Oglądanie piór wybranych ptaków – bociana, wilgi, kukułki, czajk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pracy, cz. 3, s. 70–7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czenie żab. Wskazywanie dwóch takich samych par żab. Kolorowanie i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pracy, cz. 3, s. 7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ysowanie szlaczków po śladach, a potem – samodziel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Film edukacyjny o bocianie: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www.youtube.com/watch?v=_I_EBjmpeFk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Wiosenne dyktando graficzne. </w:t>
      </w:r>
      <w:r>
        <w:rPr>
          <w:sz w:val="26"/>
          <w:szCs w:val="26"/>
        </w:rPr>
        <w:t>Do pobrania w załączniku.  Wykonane dyktando  prosimy o przesłanie na wspólnego maila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Do zrobienia jest również w białym zeszycie ćwiczeń literka F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I_EBjmpe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03:00Z</dcterms:created>
  <dc:creator>acer</dc:creator>
  <dc:description/>
  <cp:keywords/>
  <dc:language>en-US</dc:language>
  <cp:lastModifiedBy>acer</cp:lastModifiedBy>
  <dcterms:modified xsi:type="dcterms:W3CDTF">2021-04-08T18:29:00Z</dcterms:modified>
  <cp:revision>1</cp:revision>
  <dc:subject/>
  <dc:title>Temat tygodnia: Wiosenne powroty- Powroty ptaków</dc:title>
</cp:coreProperties>
</file>