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 tygodnia-Wiosna na wsi –  Tyle stóp, tyle kro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głó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rozwijanie umiejętności mierz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mierzenie długości stopami, krok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Ćwiczenia ortofoniczne na podstawie wiersza Teresy Fiutowskiej Podwórkowa awantura.</w:t>
      </w:r>
    </w:p>
    <w:p>
      <w:pPr>
        <w:pStyle w:val="Normal"/>
        <w:rPr/>
      </w:pPr>
      <w:r>
        <w:rPr>
          <w:sz w:val="26"/>
          <w:szCs w:val="26"/>
        </w:rPr>
        <w:t>Kura gdacze, kaczka kwacze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ni kurę mokrą rac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ęś też syczy, kogut pie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wałtu! Rety! Co się dziej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czy krowa, świnia kwicz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indyk się rozindyczy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t mysz goni, głośno miauc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Dość awantur! Już wystarczy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k pies Burek głośno szcze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już słychać go z dale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za mecz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e, mee, mee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Czego psisko mądrzy się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la ochłody – wiadro w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leją na głowy, brody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szły z mody awantury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io, gęsi, a sio, kury!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edziała, co wiedział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ałą brodą pokiwał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chyliła nisko rog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Cisza! Spokój! Zejść mi z drog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wantura się skończył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 ta koza groźna była.</w:t>
      </w:r>
    </w:p>
    <w:p>
      <w:pPr>
        <w:pStyle w:val="Normal"/>
        <w:rPr/>
      </w:pPr>
      <w:r>
        <w:rPr>
          <w:sz w:val="26"/>
          <w:szCs w:val="26"/>
        </w:rPr>
        <w:t>Pytania do dzieck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Które zwierzęta brały udział w podwórkowej awanturz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Jakie zwierzę próbowało je uspokoić? W jaki sposób to zrobił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Długi, krótki – ćwiczenia w mierzeniu dług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rzenie szerokości dywanu stopa za stop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ły dywan.</w:t>
      </w:r>
    </w:p>
    <w:p>
      <w:pPr>
        <w:pStyle w:val="Normal"/>
        <w:rPr/>
      </w:pPr>
      <w:r>
        <w:rPr>
          <w:sz w:val="26"/>
          <w:szCs w:val="26"/>
        </w:rPr>
        <w:t>Każde dziecko i rodzic  mierzy szerokość dywanu, stawiając stopę przed stopą (palce jednej stopy dotykają pięty drugiej stopy) i głośno lic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Rodzic z dzieckiem sprawdzają liczbę stóp i porównują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Mierzenie długości dywanu krok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ły dywan.</w:t>
      </w:r>
    </w:p>
    <w:p>
      <w:pPr>
        <w:pStyle w:val="Normal"/>
        <w:rPr/>
      </w:pPr>
      <w:r>
        <w:rPr>
          <w:sz w:val="26"/>
          <w:szCs w:val="26"/>
        </w:rPr>
        <w:t>Każde dziecko i rodzic  mierzy długość dywanu krokami, które głośno liczy.</w:t>
      </w:r>
    </w:p>
    <w:p>
      <w:pPr>
        <w:pStyle w:val="Normal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Dlaczego wyszły różne   wyniki?</w:t>
      </w:r>
    </w:p>
    <w:p>
      <w:pPr>
        <w:pStyle w:val="Normal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Z czym jest związana długość  kroków? (Ze wzroste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arta pracy, cz. 4, s.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lek i Ada zastanawiają się, która tasiemka jest dłuższ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lorowanie tasiemek. Kończenie rysowania kurcząt według wzoru. Kolorowanie trzeciego kurczęcia, licząc od prawej stro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pracy, cz. 4, s.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lorowanie tak samo puzzli ze zdjęciami dorosłych zwierząt i ich dzieci. Nazywanie mam</w:t>
      </w:r>
    </w:p>
    <w:p>
      <w:pPr>
        <w:pStyle w:val="Normal"/>
        <w:rPr/>
      </w:pPr>
      <w:r>
        <w:rPr>
          <w:sz w:val="26"/>
          <w:szCs w:val="26"/>
        </w:rPr>
        <w:t>i ich dzieci. Czytanie całościowe nazw zwierząt przedstawionych na zdjęciach . Naklejanie ich zdjęć w odpowiednich miejsc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arta pracy Nowe przygody Olka i Ady. Litery i liczby, cz. 2, s. 68.</w:t>
      </w:r>
    </w:p>
    <w:p>
      <w:pPr>
        <w:pStyle w:val="Normal"/>
        <w:rPr/>
      </w:pPr>
      <w:r>
        <w:rPr>
          <w:sz w:val="26"/>
          <w:szCs w:val="26"/>
        </w:rPr>
        <w:t>Czytanie tekstu indywidualnie przez dziecko. Odszukiwanie zdjęć zwierząt i naklejanie ich w odpowiednich miejsc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48:00Z</dcterms:created>
  <dc:creator>acer</dc:creator>
  <dc:description/>
  <cp:keywords/>
  <dc:language>en-US</dc:language>
  <cp:lastModifiedBy>acer</cp:lastModifiedBy>
  <dcterms:modified xsi:type="dcterms:W3CDTF">2021-04-12T19:22:00Z</dcterms:modified>
  <cp:revision>1</cp:revision>
  <dc:subject/>
  <dc:title>Temat tygodnia-Wiosna na wsi –  Tyle stóp, tyle kroków</dc:title>
</cp:coreProperties>
</file>