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at tygodnia- Wiosna na wsi- Na podwór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głó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rozwijanie umiejętności stosowania różnego metrum podczas rytmizowania tekst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rozwijanie sprawności manua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ogie Dzie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dzimy że udaje Wam się wykonywać zadania, za co bardzo dziękujemy i mamy nadzieję, że zobaczymy kolejne przez Was zrobione. Pozdrawiamy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arta pracy, cz. 4, s.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glądanie obrazka, odszukiwanie na nim śladów zwierząt. Łączenie obrazków zwierząt z i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śladami. Czytanie nazw zwierząt. Naklejanie zdjęć zwierząt w odpowiednich miejsc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Zabawa rozwijająca poczucie rytmu – Zagad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eci słucha zagadek Bożeny Formy, które recytuje rodzi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tarza kilka razy za rodzicem kolejne wersy wybranej zagadki.</w:t>
      </w:r>
    </w:p>
    <w:p>
      <w:pPr>
        <w:pStyle w:val="Normal"/>
        <w:rPr/>
      </w:pPr>
      <w:r>
        <w:rPr>
          <w:sz w:val="26"/>
          <w:szCs w:val="26"/>
        </w:rPr>
        <w:t>Rodzic  recytuje zagadki, dziecko rytmicznie wykonuje ustalone gesty.</w:t>
      </w:r>
    </w:p>
    <w:p>
      <w:pPr>
        <w:pStyle w:val="Normal"/>
        <w:rPr/>
      </w:pPr>
      <w:r>
        <w:rPr>
          <w:sz w:val="26"/>
          <w:szCs w:val="26"/>
        </w:rPr>
        <w:t>Dziecko recytuje, równocześnie wykonując ustalone ges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i głośno gdakać,                                   naprzemiennie klaszczą, uderzają w swoje kola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edy zniesie jajko.                                                  ( cała zagadk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żdy wie, że jest stał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rnika mieszkank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kur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kręcony ogonek,                                       wykonują naprzemiennie cztery uderzenia dłoń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śmieszny ryjek ma o podłogę,                                 cztery razy klaszczą (cała zagadka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Chrum, chrum – głośno woła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to jedzenie da?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śwink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przykład łaciate,                                             przechodzą do pozycji stojąc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oborze mieszkają.                                           wykonują cztery uderzenia o kolan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są się na łąkach,                                                   wykonują obrót wokół siebi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drowe mleko dają.                                                   wykonują cztery klaśnięci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kr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e pieje, nie gdacze,                                                       maszerują w miejsc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ylko głośno kwacz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 stawie pływa.                                                     wykonują ruchy naśladujące pływani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k się nazyw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kaczk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zebień ma na głowie,                                     przechodzą do siadu na piętach, wykonuj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uderzanie w swoje kola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woim głośnym pianiem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szystkich wczesnym ranki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zi na śniada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kogu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wierzęta z wiejskiego podwórka – malowanie farbami wybranego zwierzątk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zwierzęta są w załączniku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Karta pracy Nowe przygody Olka i Ady. Litery i liczby, cz. 2, s. 69.</w:t>
      </w:r>
    </w:p>
    <w:p>
      <w:pPr>
        <w:pStyle w:val="Normal"/>
        <w:rPr/>
      </w:pPr>
      <w:r>
        <w:rPr>
          <w:sz w:val="26"/>
          <w:szCs w:val="26"/>
        </w:rPr>
        <w:t>Czytanie zadań. Wpisywanie odpowiednich licz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 Ćwiczenia na komputerze- sudok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04:00Z</dcterms:created>
  <dc:creator>acer</dc:creator>
  <dc:description/>
  <cp:keywords/>
  <dc:language>en-US</dc:language>
  <cp:lastModifiedBy>acer</cp:lastModifiedBy>
  <dcterms:modified xsi:type="dcterms:W3CDTF">2021-04-14T06:39:00Z</dcterms:modified>
  <cp:revision>3</cp:revision>
  <dc:subject/>
  <dc:title>Temat tygodnia- Wiosna na wsi- Na podwórku</dc:title>
</cp:coreProperties>
</file>