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 tygodnia: Wiosna na wsi - Makieta wiejskiego podwó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główn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poznawanie produktów otrzymywanych od zwierząt z wiejskiego podwó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utrwalanie nazw zwierząt z wiejskiego podwó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rozwijanie sprawności manualnej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o co hodujemy zwierzęta – ćwiczenia i zab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Zabawa Co nam dają zwierzęt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20650</wp:posOffset>
            </wp:positionV>
            <wp:extent cx="3143250" cy="2896870"/>
            <wp:effectExtent l="0" t="0" r="0" b="0"/>
            <wp:wrapNone/>
            <wp:docPr id="1" name="f247c138a075e65bf9aaf301e81c374f7cf874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47c138a075e65bf9aaf301e81c374f7cf874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83820</wp:posOffset>
            </wp:positionV>
            <wp:extent cx="3568700" cy="2389505"/>
            <wp:effectExtent l="0" t="0" r="0" b="0"/>
            <wp:wrapNone/>
            <wp:docPr id="2" name="78232176_150961549510351_739749299306364928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232176_150961549510351_7397492993063649280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3380</wp:posOffset>
            </wp:positionH>
            <wp:positionV relativeFrom="paragraph">
              <wp:posOffset>55245</wp:posOffset>
            </wp:positionV>
            <wp:extent cx="3352800" cy="2236470"/>
            <wp:effectExtent l="0" t="0" r="0" b="0"/>
            <wp:wrapNone/>
            <wp:docPr id="3" name="5ca8f40992670_o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ca8f40992670_o_medi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8970</wp:posOffset>
            </wp:positionH>
            <wp:positionV relativeFrom="paragraph">
              <wp:posOffset>55245</wp:posOffset>
            </wp:positionV>
            <wp:extent cx="3403600" cy="2272030"/>
            <wp:effectExtent l="0" t="0" r="0" b="0"/>
            <wp:wrapNone/>
            <wp:docPr id="4" name="927822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78229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4070</wp:posOffset>
            </wp:positionH>
            <wp:positionV relativeFrom="paragraph">
              <wp:posOffset>151765</wp:posOffset>
            </wp:positionV>
            <wp:extent cx="3632200" cy="2514600"/>
            <wp:effectExtent l="0" t="0" r="0" b="0"/>
            <wp:wrapNone/>
            <wp:docPr id="5" name="1200px-Bee_March_20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0px-Bee_March_2008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980</wp:posOffset>
            </wp:positionH>
            <wp:positionV relativeFrom="paragraph">
              <wp:posOffset>124460</wp:posOffset>
            </wp:positionV>
            <wp:extent cx="3352800" cy="2001520"/>
            <wp:effectExtent l="0" t="0" r="0" b="0"/>
            <wp:wrapNone/>
            <wp:docPr id="6" name="AR-18052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-1805296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8520</wp:posOffset>
            </wp:positionH>
            <wp:positionV relativeFrom="paragraph">
              <wp:posOffset>10160</wp:posOffset>
            </wp:positionV>
            <wp:extent cx="3181350" cy="3181350"/>
            <wp:effectExtent l="0" t="0" r="0" b="0"/>
            <wp:wrapNone/>
            <wp:docPr id="7" name="mleko-laciate-32-1-litr-x-12-szt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leko-laciate-32-1-litr-x-12-sztu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3830</wp:posOffset>
            </wp:positionH>
            <wp:positionV relativeFrom="paragraph">
              <wp:posOffset>173355</wp:posOffset>
            </wp:positionV>
            <wp:extent cx="2870200" cy="2488565"/>
            <wp:effectExtent l="0" t="0" r="0" b="0"/>
            <wp:wrapNone/>
            <wp:docPr id="8" name="0Uv-igjO5os6eeLtwsWGW6gQXQlwUe_Nwb7b6LPPPizeUKCilQB3gpB-tG6GcgNS7BlmgM4XaBmUZZcKKBZRx-P423ql08fquT4b6cXd9LlSwKXTZlTQHXcqWHmPGS3HB0cL2iN4x7C5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Uv-igjO5os6eeLtwsWGW6gQXQlwUe_Nwb7b6LPPPizeUKCilQB3gpB-tG6GcgNS7BlmgM4XaBmUZZcKKBZRx-P423ql08fquT4b6cXd9LlSwKXTZlTQHXcqWHmPGS3HB0cL2iN4x7C5L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9120</wp:posOffset>
            </wp:positionH>
            <wp:positionV relativeFrom="paragraph">
              <wp:posOffset>173355</wp:posOffset>
            </wp:positionV>
            <wp:extent cx="3352800" cy="2752725"/>
            <wp:effectExtent l="0" t="0" r="0" b="0"/>
            <wp:wrapNone/>
            <wp:docPr id="9" name="5490-img-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490-img-60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4070</wp:posOffset>
            </wp:positionH>
            <wp:positionV relativeFrom="paragraph">
              <wp:posOffset>151765</wp:posOffset>
            </wp:positionV>
            <wp:extent cx="3632200" cy="2418715"/>
            <wp:effectExtent l="0" t="0" r="0" b="0"/>
            <wp:wrapNone/>
            <wp:docPr id="10" name="PIORA-naturalne-GESIE-LOTKI-ozdoby-biale-MINI-5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ORA-naturalne-GESIE-LOTKI-ozdoby-biale-MINI-5c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razki: kury, owcy, krowy, pszczół, gęsi, jajek, miodu, mleka, wełny ,piór.</w:t>
      </w:r>
    </w:p>
    <w:p>
      <w:pPr>
        <w:pStyle w:val="Normal"/>
        <w:rPr/>
      </w:pPr>
      <w:r>
        <w:rPr>
          <w:sz w:val="26"/>
          <w:szCs w:val="26"/>
        </w:rPr>
        <w:t>Rodzic układa na dywanie pięć obręczy, w każdej z nich umieszcza zasłonięty obrazek zwierzęcia z wiejskiego podwórka (kury, owcy, krowy, gęsi, pszczół). Podchodzi z dzieckiem do poszczególnych obręczy i odsłania obrazki. Dziecko nazywa  przedstawione na nich zwierzęta</w:t>
      </w:r>
    </w:p>
    <w:p>
      <w:pPr>
        <w:pStyle w:val="Normal"/>
        <w:rPr/>
      </w:pPr>
      <w:r>
        <w:rPr>
          <w:sz w:val="26"/>
          <w:szCs w:val="26"/>
        </w:rPr>
        <w:t>i zastanawia się, co one dają człowiekowi.</w:t>
      </w:r>
    </w:p>
    <w:p>
      <w:pPr>
        <w:pStyle w:val="Normal"/>
        <w:rPr/>
      </w:pPr>
      <w:r>
        <w:rPr>
          <w:sz w:val="26"/>
          <w:szCs w:val="26"/>
        </w:rPr>
        <w:t>Rodzic pokazuje drugą grupę obrazków (jajka, miód, mleko, wełna, pióra). Dziecko nazywa produkty pochodzące od zwierząt i umieszcza obrazki w obręczach, przy zdjęciach odpowiednich zwierzą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Wspólne wykonanie makiety wiejskiego podwórka.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Omówienie przez dziecka wyglądu wiejskiego podwór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Jakie budynki powinny się tam znaleźć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Jakie zwierzęta tam spotkam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Zapoznanie ze sposobem wykonania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wykonania makiety będą nam potrzebne m.in. </w:t>
      </w:r>
    </w:p>
    <w:p>
      <w:pPr>
        <w:pStyle w:val="Normal"/>
        <w:rPr/>
      </w:pPr>
      <w:r>
        <w:rPr>
          <w:sz w:val="26"/>
          <w:szCs w:val="26"/>
        </w:rPr>
        <w:t>kolorowe czasopisma, kredki, zdjęcia/obrazki zwierząt z wiejskiego podwórka, tektur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eje, plastelina, zielone farby, pędzelki, prostokątny kawałek styropianu lub pudełko, papier kolorowy, bibuła, wykałaczki. Zwierzęta, które można umieścić w makiecie są do pobrania w załączni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arty pracy- zakodowane zwierzęta (wybrane zwierzątko do wybor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arta pracy- pisanie małej i dużej liter Ż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6737985" cy="95205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01:00Z</dcterms:created>
  <dc:creator>acer</dc:creator>
  <dc:description/>
  <cp:keywords/>
  <dc:language>en-US</dc:language>
  <cp:lastModifiedBy>acer</cp:lastModifiedBy>
  <dcterms:modified xsi:type="dcterms:W3CDTF">2021-04-15T06:59:00Z</dcterms:modified>
  <cp:revision>3</cp:revision>
  <dc:subject/>
  <dc:title>Temat tygodnia: Wiosna na wsi - Makieta wiejskiego podwórka </dc:title>
</cp:coreProperties>
</file>