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cja Autorskiego programu edukacji matematycznej „Od smyka do Matematyka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: Jeździmy windą- gra ściganka z zaznaczonymi czynnościami matematycznym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apoznanie dzieci  z wariantem gry- ściganki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kształtowanie koncentracji uwagi i pamięci podczas przekazywania instrukcji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kształtowanie umiejętności dodawania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rozwijanie odporności emocjonalnej u dzieci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gry-ścigan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e: taśmy krawieckie, klamerki do bielizny, kostki do gry, kartoniki z cyfram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Gra I: „Jedziemy windą”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riant 1: Taśma krawiecka to jest bardzo wysoki dom („drapacz chmur”), który ma 150 pięter. Klamerka do bielizny- to winda w tym domu. Bawimy się tak: jedna osoba w tym domu to windziarz, a druga osoba- to pasażer windy. Pasażer musi powiedzieć, na które piętro chce wjechać. Wsiada do windy. Windziarz go zawiezie. Musi pilnie obserwować mijane piętra. Po kilku minutach następuje zamiana r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riant 2. Jedna osoba oświadcza- Zaczarowałam twoją windę. Zatrzymaj się sam tam, gdzie jest taka cyferka (pokazuje kartonik, np. cyfrę 5). Windy zjeżdżają w dół…A potem jadą do góry: stop- pięć, stop- piętnaście, stop- dwadzieścia pięć, stop- trzydzieści pięć, itd. Teraz winda zatrzymuje się tam, gdzie jest cyfra 7 (pokazuje kartonik z cyfrą 7).zobaczymy, na jakich piętrach winda się zatrzyma- analogicznie, jak przy cyfrze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Gra II: „Kto pierwszy”:</w:t>
      </w:r>
    </w:p>
    <w:p>
      <w:pPr>
        <w:pStyle w:val="Normal"/>
        <w:rPr/>
      </w:pPr>
      <w:r>
        <w:rPr>
          <w:sz w:val="26"/>
          <w:szCs w:val="26"/>
        </w:rPr>
        <w:t>Taśma krawiecka jest w tej grze chodniczkiem lub tunelem. Na chodniczku są płytki. Możemy je policzyć. Dotykamy palcem płytek i głośno liczymy: jeden, dwa, trzy. Są dwie kostki do gry i klamerki- pionki. Gramy w parach. Trzeba rzucać jednocześnie dwiema kostkami- policzyć kropki na kostkach i przesunąć klamerkę na chodniczku- taśmie krawieckiej. Wygra ten, kto pierwszy będzie na końcu chodnicz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4, s.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lądanie strony gazety ze zdjęciami przedstawiającymi prace na wsi. Określanie, co to 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ce. Rysowanie w każdym kolejnym polu o jedną łopatę więcej niż w poprzedn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polach rozpoczęły się prace: orka, bronowanie kultywatorami gleby oraz jej wałowani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astępnie siew i sadzenie rośl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Dawniej nie było traktorów. Co wykorzystywano do prac polowych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Co robią ludzie w ogródkach? Co jest im potrzebne do prac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adzie wiosną (w marcu) właściciele przycinają gałęzie drzew i krzewów, opryskują drzewa, bielą wapnem ich p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Dlaczego są wykonywane takie prace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4, s.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ysowanie narzędzi ogrodniczych po śladach. Czytanie ich naz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Łączenie rysunków z nazwami. Rysowanie w każdym kolejnym polu o jedne grabie mni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ż w poprzedni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3:00Z</dcterms:created>
  <dc:creator>acer</dc:creator>
  <dc:description/>
  <cp:keywords/>
  <dc:language>en-US</dc:language>
  <cp:lastModifiedBy>acer</cp:lastModifiedBy>
  <dcterms:modified xsi:type="dcterms:W3CDTF">2021-04-15T16:40:00Z</dcterms:modified>
  <cp:revision>1</cp:revision>
  <dc:subject/>
  <dc:title>Realizacja Autorskiego programu edukacji matematycznej „Od smyka do Matematyka”</dc:title>
</cp:coreProperties>
</file>